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280" w:after="280"/>
              <w:jc w:val="right"/>
              <w:rPr/>
            </w:pPr>
            <w:r>
              <w:rPr/>
              <w:br/>
              <w:t>Додаток 1</w:t>
              <w:br/>
              <w:t>до Порядку опублікування інформації</w:t>
              <w:br/>
              <w:t>про частку кожного джерела енергії,</w:t>
              <w:br/>
              <w:t>використаного для виробництва</w:t>
              <w:br/>
              <w:t>електричної енергії, та вплив</w:t>
              <w:br/>
              <w:t>на навколишнє природне середовище,</w:t>
              <w:br/>
              <w:t>спричинений виробництвом</w:t>
              <w:br/>
              <w:t>електричної енергії</w:t>
            </w:r>
          </w:p>
        </w:tc>
      </w:tr>
    </w:tbl>
    <w:p>
      <w:pPr>
        <w:pStyle w:val="Rvps7"/>
        <w:ind w:left="300" w:right="300" w:hanging="0"/>
        <w:jc w:val="center"/>
        <w:rPr/>
      </w:pPr>
      <w:bookmarkStart w:id="0" w:name="n36"/>
      <w:bookmarkEnd w:id="0"/>
      <w:r>
        <w:rPr>
          <w:rStyle w:val="Rvts15"/>
          <w:b/>
          <w:bCs/>
          <w:sz w:val="28"/>
          <w:szCs w:val="28"/>
        </w:rPr>
        <w:t>ІНФОРМАЦІЯ</w:t>
      </w:r>
      <w:r>
        <w:rPr/>
        <w:br/>
      </w:r>
      <w:r>
        <w:rPr>
          <w:rStyle w:val="Rvts15"/>
          <w:b/>
          <w:bCs/>
          <w:sz w:val="28"/>
          <w:szCs w:val="28"/>
        </w:rPr>
        <w:t>про частку кожного джерела енергії, використаного для виробництва електричної енергії на когенераційній установці розташованої  в м.Ковель по вул.Заводська,27-А за 2019  рік.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868"/>
        <w:gridCol w:w="4626"/>
        <w:gridCol w:w="4145"/>
      </w:tblGrid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bookmarkStart w:id="1" w:name="n37"/>
            <w:bookmarkEnd w:id="1"/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Частка джерела енергії, використаного для виробництва електричної енергії, %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Ядерне паливо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Вугілл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Природний га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Мазу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Газ промисловий (вказат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Біомас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Біога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Енергія сонячного випромінюванн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Енергія вітру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Геотермальна енергі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Енергія хвиль та припливів, гідроенергія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у т. ч. електрична енергія, вироблена мікрогідроелектростанціям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у т. ч. електрична енергія, вироблена мінігідроелектростанціям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у т. ч. електрична енергія, вироблена малими гідроелектростанціям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у т. ч. електрична енергія, вироблена гідроелектростанціями потужністю більше 10 МВ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Інші види палива/енергії (вказат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bookmarkStart w:id="2" w:name="n43"/>
      <w:bookmarkEnd w:id="2"/>
      <w:r>
        <w:rPr/>
        <mc:AlternateContent>
          <mc:Choice Requires="wps">
            <w:drawing>
              <wp:inline distT="0" distB="0" distL="0" distR="0">
                <wp:extent cx="612076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81.9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537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280" w:after="280"/>
              <w:rPr/>
            </w:pPr>
            <w:r>
              <w:rPr/>
            </w:r>
            <w:bookmarkStart w:id="3" w:name="n38"/>
            <w:bookmarkStart w:id="4" w:name="n38"/>
            <w:bookmarkEnd w:id="4"/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280" w:after="280"/>
              <w:rPr/>
            </w:pPr>
            <w:r>
              <w:rPr/>
              <w:t>Додаток 2</w:t>
              <w:br/>
              <w:t>до Порядку опублікування інформації</w:t>
              <w:br/>
              <w:t>про частку кожного джерела енергії,</w:t>
              <w:br/>
              <w:t>використаного для виробництва</w:t>
              <w:br/>
              <w:t>електричної енергії, та вплив</w:t>
              <w:br/>
              <w:t>на навколишнє природне середовище,</w:t>
              <w:br/>
              <w:t>спричинений виробництвом</w:t>
              <w:br/>
              <w:t>електричної енергії</w:t>
            </w:r>
          </w:p>
        </w:tc>
      </w:tr>
    </w:tbl>
    <w:p>
      <w:pPr>
        <w:pStyle w:val="Rvps7"/>
        <w:ind w:left="300" w:right="300" w:hanging="0"/>
        <w:jc w:val="center"/>
        <w:rPr/>
      </w:pPr>
      <w:bookmarkStart w:id="5" w:name="n39"/>
      <w:bookmarkEnd w:id="5"/>
      <w:r>
        <w:rPr>
          <w:rStyle w:val="Rvts15"/>
          <w:b/>
          <w:bCs/>
          <w:sz w:val="28"/>
          <w:szCs w:val="28"/>
        </w:rPr>
        <w:t>ІНФОРМАЦІЯ</w:t>
      </w:r>
      <w:r>
        <w:rPr/>
        <w:br/>
      </w:r>
      <w:r>
        <w:rPr>
          <w:rStyle w:val="Rvts15"/>
          <w:b/>
          <w:bCs/>
          <w:sz w:val="28"/>
          <w:szCs w:val="28"/>
        </w:rPr>
        <w:t>про вплив на навколишнє природне середовище, спричинений виробництвом електричної енергії на  когенераційній установці розташованої  в м.Ковель по вул.Заводська,27-А за 2019  рік.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779"/>
        <w:gridCol w:w="5452"/>
        <w:gridCol w:w="1071"/>
        <w:gridCol w:w="2337"/>
      </w:tblGrid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bookmarkStart w:id="6" w:name="n40"/>
            <w:bookmarkEnd w:id="6"/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Найменування забруднюючої речови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тон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г/кВт•год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Викиди в атмосферне повітря окремих забруднюючих речовин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Азоту оксид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,159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Аміа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Ангідрид сірчист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Ац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Бенз(о)піре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Бутилацет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Ванадію п'ятиоки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Водень хлорист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Вуглецю оки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,03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,0698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Вуглецю двооки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137,53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241,21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Вуглеводн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,0023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,0041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Газоподібні фтористі сполу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Тверді речови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Кадмію сполу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Марганець та його сполу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Нікель та його сполу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Оз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Ртуть та її сполу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0,234*10</w:t>
            </w:r>
            <w:r>
              <w:rPr>
                <w:sz w:val="20"/>
                <w:vertAlign w:val="superscript"/>
              </w:rPr>
              <w:t>-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0,4*10</w:t>
            </w:r>
            <w:r>
              <w:rPr>
                <w:sz w:val="20"/>
                <w:vertAlign w:val="superscript"/>
              </w:rPr>
              <w:t>-6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Свинець та його сполу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Сірковод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Сірковуглец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Спирт н-бутилов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Стиро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Фено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Формальдегі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Хром та його сполу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1.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Радіоактивні відход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2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Скиди окремих забруднюючих речовин у водні об’єкти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2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Азот амоній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2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Органічні речовини (за показниками біохімічного споживання кисню (БСК 5)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2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Завислі речови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2.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Нафтопродук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2.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Нітра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2.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Нітри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2.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Сульфа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2.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Фосфа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2.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Хлорид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280" w:after="280"/>
              <w:jc w:val="center"/>
              <w:rPr/>
            </w:pPr>
            <w:r>
              <w:rPr/>
              <w:t>2.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280" w:after="280"/>
              <w:rPr/>
            </w:pPr>
            <w:r>
              <w:rPr/>
              <w:t>Радіоактивні відход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ПТМ «Ковельтепло»                               В.І.Бой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ик. Балак О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05:00Z</dcterms:created>
  <dc:creator>VTV31</dc:creator>
  <dc:description/>
  <cp:keywords/>
  <dc:language>en-US</dc:language>
  <cp:lastModifiedBy>vtv24</cp:lastModifiedBy>
  <dcterms:modified xsi:type="dcterms:W3CDTF">2021-09-23T13:36:00Z</dcterms:modified>
  <cp:revision>7</cp:revision>
  <dc:subject/>
  <dc:title/>
</cp:coreProperties>
</file>